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ВЕДОМ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проведении общественных обсуждений объекта экологической экспертизы – проектной документации, включая предварительные материалы оценки воздейств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окружающую среду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ое государственное казенное учреждение «Дирекция по строительству и эксплуатации объектов Росграницы» на основании Требований к материалам оценки воздействия на окружающую среду, утвержденными Приказом Минприроды России от 01.12.2020 №999 (Зарегистрировано в Минюсте России 20.04.2021 №63186)  и ст. 9 Федерального закона от 23.11.1995 № 174-ФЗ «Об экологической экспертизе» уведомляют о проведении общественных обсуждений с гражданами и общественными организациями (объединениями) проектной документации объекта государственной экологической экспертизы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Реконструкция автомобильного пункта пропуска через государственную границу Российской Федерации Тагиркент-Казмаляр, Республика Дагестан»</w:t>
      </w:r>
      <w:r>
        <w:rPr>
          <w:rFonts w:cs="Times New Roman" w:ascii="Times New Roman" w:hAnsi="Times New Roman"/>
          <w:color w:val="000000"/>
          <w:sz w:val="24"/>
          <w:szCs w:val="24"/>
        </w:rPr>
        <w:t>, включая предварительные материалы оценки воздействия на окружающую среду (ОВОС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а) Сведения о заказчике и исполнителе работ по оценке воздействия на окружающую среду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ное наименование заказчика/исполнител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азчик - Федеральное государственное казенное учреждение «Дирекция по строительству и эксплуатации объектов Росграницы»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итель (Проектная организация и разработчик материалов ОВОС) - Общество с ограниченной ответственностью «Гефест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аткое наименование заказчика/исполнител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азчик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ГКУ Росгранстрой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ГРН: 1097746150292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Н: 7709827266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нитель: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ОО «Гефест»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ГРН: 1217700125290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Н: 7727461977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 места нахождения заказчика/исполнител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азчик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дрес: 107078, город Москва, улица Садовая-Спасская, дом 18, строение 1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osgranstro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лефон: 8(495)785-03-34;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нитель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: 117628, город Москва, вн.тер.г. муниципальный округ Северное Бутово, улица Ратная, дом 8, корпус 3, Э/ПОМ/К/ОФ 1/I/1-2/09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efestsp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лефон: +78123850077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актное лицо заказчика/исполнителя, имеющего право представлять интересы исполнител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азчик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зниченко Евгений Владимирович, </w:t>
      </w:r>
      <w:r>
        <w:rPr>
          <w:rFonts w:cs="Times New Roman" w:ascii="Times New Roman" w:hAnsi="Times New Roman"/>
          <w:sz w:val="24"/>
          <w:szCs w:val="24"/>
        </w:rPr>
        <w:t>Заместитель начальника Управления капитального строитель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ГКУ Росгранстрой,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лефон: +74957850334, доб. 2747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рес электронной почты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EV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eznichenk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osgranstro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итель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Ерёменко Евгений Сергеевич, ведущий инженер-эколог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лефон: +79219102024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рес электронной почты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evgeni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83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) Наименование органа местного самоуправления, ответственного за организацию общественных обсуждений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муниципального района «Магарамкентский район» Республики Дагестан. «Отдел строительства, архитектуры и ЖКХ»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Юридический адрес и фактический адрес: 368796, Республика Дагестан, Магарамкентский район, село Магарамкент, улица Гагарина, дом 2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актный телефон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л./факс +78723523214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актное лицо: – главный специалист МКУ «Отдел строительства, архитектуры и ЖКХ»  МР «Магарамкентский район» - Аллахвердиева Бэла Лермонтовн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рес электронной почты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kuotdelstro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л.: +79298660729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) Наименование планируемой (намечаемой) хозяйственной и иной деятельности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Реконструкция автомобильного пункта пропуска через государственную границу Российской Федерации Тагиркент-Казмаляр, Республика Дагестан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) Цель планируемой (намечаемой) хозяйственной и иной деятельност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шение пространственной связанности и транспортной доступности территорий, увеличение скорости и объема доставки грузов, в том числе транзитных, развитие мультимодальных и транспортно-логистических технологий, повышение мобильности населения и развитие внутреннего туризма, увеличение скорости и объема доставки грузов, в том числе транзитных, развитие мультимодальных и транспортно-логистических технологий, цифровая и низкоуглеродная трансформация отрасл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корение товародвижения на основе повышения качества транспортной инфраструктуры, повышение конкурентоспособности транспортной системы России на мировом рынке транспортных услуг и рост экспорта услуг транспортного комплекс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) Предварительное место реализации, планируемой (намечаемой) хозяйственной и иной деятельност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спублика Дагестан, Магарамкентский район, Автомобильный пункт пропуска Тагиркент-Казмаляр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е) Планируемые сроки проведения оценки воздействия на окружающую среду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1.01.2024-01.07.2024 г.г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анные объекта общественных обсуждений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ная документация, предварительные материалы ОВОС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ж) Место и сроки доступности объекта общественного обсуждения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ная документация «Реконструкция автомобильного пункта пропуска через государственную границу Российской Федерации Тагиркент-Казмаляр, Республика Дагестан», включая предварительные материалы оценки воздействия на окружающую среду, доступны для ознакомления с 03.05.2024 г. по 03.06.2024 г.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 официальном сайте Администрации Магарамкентского района сайте: https://adminmr.ru (вкладка «Документы» - «Градостроительство»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фициальном сайте Заказчика 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rosgranstroy.ru/</w:t>
        </w:r>
      </w:hyperlink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2"/>
        <w:keepNext w:val="true"/>
        <w:keepLines/>
        <w:shd w:fill="auto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bookmark12"/>
      <w:r>
        <w:rPr>
          <w:rFonts w:cs="Times New Roman" w:ascii="Times New Roman" w:hAnsi="Times New Roman"/>
          <w:b/>
          <w:sz w:val="24"/>
          <w:szCs w:val="24"/>
        </w:rPr>
        <w:t>Место размещения опросных листов:</w:t>
      </w:r>
      <w:bookmarkEnd w:id="0"/>
    </w:p>
    <w:p>
      <w:pPr>
        <w:pStyle w:val="23"/>
        <w:numPr>
          <w:ilvl w:val="0"/>
          <w:numId w:val="1"/>
        </w:numPr>
        <w:shd w:fill="auto" w:val="clear"/>
        <w:tabs>
          <w:tab w:val="clear" w:pos="709"/>
          <w:tab w:val="left" w:pos="284" w:leader="none"/>
        </w:tabs>
        <w:suppressAutoHyphens w:val="true"/>
        <w:spacing w:lineRule="auto" w:line="240" w:before="0" w:after="0"/>
        <w:rPr/>
      </w:pPr>
      <w:bookmarkStart w:id="1" w:name="bookmark13"/>
      <w:r>
        <w:rPr>
          <w:rFonts w:cs="Times New Roman" w:ascii="Times New Roman" w:hAnsi="Times New Roman"/>
          <w:sz w:val="24"/>
          <w:szCs w:val="24"/>
        </w:rPr>
        <w:t>368796, Республика Дагестан, Магарамкентский район, село Магарамкент, улица Гагарина, дом 2 в рабочие дни с 08:00 до 16:00 по местному времени (перерыв с 12:00 до 13:00)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9"/>
          <w:tab w:val="left" w:pos="284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электронном виде на официальном сайте Администрации Магарамкентского района сайте: </w:t>
      </w:r>
      <w:hyperlink r:id="rId8">
        <w:r>
          <w:rPr>
            <w:rStyle w:val="InternetLink"/>
            <w:rFonts w:cs="Times New Roman" w:ascii="Times New Roman" w:hAnsi="Times New Roman"/>
            <w:color w:val="0070C0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70C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70C0"/>
            <w:sz w:val="24"/>
            <w:szCs w:val="24"/>
            <w:lang w:val="en-US"/>
          </w:rPr>
          <w:t>adminmr</w:t>
        </w:r>
        <w:r>
          <w:rPr>
            <w:rStyle w:val="InternetLink"/>
            <w:rFonts w:cs="Times New Roman" w:ascii="Times New Roman" w:hAnsi="Times New Roman"/>
            <w:color w:val="0070C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70C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вкладка «Документы» - «Градостроительство»)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фициальном сайте Заказчика 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rosgranstroy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22"/>
        <w:keepNext w:val="true"/>
        <w:keepLines/>
        <w:shd w:fill="auto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bookmark13"/>
      <w:r>
        <w:rPr>
          <w:rFonts w:cs="Times New Roman" w:ascii="Times New Roman" w:hAnsi="Times New Roman"/>
          <w:b/>
          <w:sz w:val="24"/>
          <w:szCs w:val="24"/>
        </w:rPr>
        <w:t>Место сбора опросных листов:</w:t>
      </w:r>
      <w:bookmarkEnd w:id="2"/>
    </w:p>
    <w:p>
      <w:pPr>
        <w:pStyle w:val="23"/>
        <w:numPr>
          <w:ilvl w:val="0"/>
          <w:numId w:val="1"/>
        </w:numPr>
        <w:shd w:fill="auto" w:val="clear"/>
        <w:tabs>
          <w:tab w:val="clear" w:pos="709"/>
          <w:tab w:val="left" w:pos="178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68796, Республика Дагестан, Магарамкентский район, село Магарамкент, улица Гагарина, дом 2 в рабочие дни с 08:00 до 16:00 по местному времени (перерыв с 12:00 до 13:00)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9"/>
          <w:tab w:val="left" w:pos="178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электронном виде по адресу электронной почты ответственного лица со стороны органа местного самоуправления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kentrayo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a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B0F0"/>
          <w:sz w:val="24"/>
          <w:szCs w:val="24"/>
        </w:rPr>
        <w:t>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9"/>
          <w:tab w:val="left" w:pos="178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электронном виде по адресу электронной почты Исполнителя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info@gefestspb.com</w:t>
        </w:r>
      </w:hyperlink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) Предполагаемая форма и срок проведения общественных обсуждений, в том числе форма представления замечаний и предложений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Форма проведения общественного обсужден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ос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роки проведения общественных обсуждений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3.05.2024 г. по 03.06.2024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г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3"/>
        <w:shd w:fill="auto" w:val="clear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интересованной общественности предоставляется возможность выразить свои замечания и предложения в письменной форме следующим образом: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9"/>
          <w:tab w:val="left" w:pos="178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тем внесения записей в «Журнал учета замечаний и предложений общественности» в период проведения общественных обсуждений с 03.05.2024 по 03.06.2024 включительно, и в течение 10 календарных дней после окончания срока общественных обсуждений с 04.06.2024 по 13.06.2024 включительно, размещенный по адресу: 368796, Республика Дагестан, Магарамкентский район, село Магарамкент, улица Гагарина, дом 2 в рабочие дни с 08:00 до 16:00 по местному времени (перерыв с 12:00 до 13:00); либо направить по адресу электронной почты ответственного лица со стороны органа местного самоуправления: </w:t>
      </w:r>
      <w:hyperlink r:id="rId12">
        <w:r>
          <w:rPr>
            <w:rStyle w:val="InternetLink"/>
            <w:rFonts w:cs="Times New Roman" w:ascii="Times New Roman" w:hAnsi="Times New Roman"/>
            <w:color w:val="00B0F0"/>
            <w:sz w:val="24"/>
            <w:szCs w:val="24"/>
            <w:lang w:val="en-US"/>
          </w:rPr>
          <w:t>mkentrayon</w:t>
        </w:r>
        <w:r>
          <w:rPr>
            <w:rStyle w:val="InternetLink"/>
            <w:rFonts w:cs="Times New Roman" w:ascii="Times New Roman" w:hAnsi="Times New Roman"/>
            <w:color w:val="00B0F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B0F0"/>
            <w:sz w:val="24"/>
            <w:szCs w:val="24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color w:val="00B0F0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color w:val="00B0F0"/>
            <w:sz w:val="24"/>
            <w:szCs w:val="24"/>
            <w:lang w:val="en-US"/>
          </w:rPr>
          <w:t>dag</w:t>
        </w:r>
        <w:r>
          <w:rPr>
            <w:rStyle w:val="InternetLink"/>
            <w:rFonts w:cs="Times New Roman" w:ascii="Times New Roman" w:hAnsi="Times New Roman"/>
            <w:color w:val="00B0F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B0F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B0F0"/>
          <w:sz w:val="24"/>
          <w:szCs w:val="24"/>
        </w:rPr>
        <w:t>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9"/>
          <w:tab w:val="left" w:pos="318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утем направления заполненного опросного листа в период проведения общественных обсуждений с 03.05.2024 по 03.06.2024 включительно, по адресу электронной почты ответственного лица со стороны органа местного самоуправления: </w:t>
      </w:r>
      <w:hyperlink r:id="rId13">
        <w:r>
          <w:rPr>
            <w:rStyle w:val="InternetLink"/>
            <w:rFonts w:cs="Times New Roman" w:ascii="Times New Roman" w:hAnsi="Times New Roman"/>
            <w:color w:val="00B0F0"/>
            <w:sz w:val="24"/>
            <w:szCs w:val="24"/>
            <w:lang w:val="en-US"/>
          </w:rPr>
          <w:t>mkentrayon</w:t>
        </w:r>
        <w:r>
          <w:rPr>
            <w:rStyle w:val="InternetLink"/>
            <w:rFonts w:cs="Times New Roman" w:ascii="Times New Roman" w:hAnsi="Times New Roman"/>
            <w:color w:val="00B0F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B0F0"/>
            <w:sz w:val="24"/>
            <w:szCs w:val="24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color w:val="00B0F0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color w:val="00B0F0"/>
            <w:sz w:val="24"/>
            <w:szCs w:val="24"/>
            <w:lang w:val="en-US"/>
          </w:rPr>
          <w:t>dag</w:t>
        </w:r>
        <w:r>
          <w:rPr>
            <w:rStyle w:val="InternetLink"/>
            <w:rFonts w:cs="Times New Roman" w:ascii="Times New Roman" w:hAnsi="Times New Roman"/>
            <w:color w:val="00B0F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B0F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B0F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по адресу: 368796, Республика Дагестан, Магарамкентский район, село. Магарамкент, улица Гагарина, дом 2 в рабочие дни с 08:00 до 16:00 по местному времени (перерыв с 12:00 до 13:00)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утем направления заполненного опросного листа в период проведения общественных обсуждений с 03.05.2024 по 03.06.2024 включительно, по адресу электронной почты Ис</w:t>
      </w:r>
      <w:r>
        <w:rPr>
          <w:rFonts w:eastAsia="Tahoma" w:cs="Times New Roman" w:ascii="Times New Roman" w:hAnsi="Times New Roman"/>
          <w:sz w:val="24"/>
          <w:szCs w:val="24"/>
          <w:lang w:eastAsia="ru-RU"/>
        </w:rPr>
        <w:t xml:space="preserve">полнителя: </w:t>
      </w:r>
      <w:hyperlink r:id="rId14">
        <w:r>
          <w:rPr>
            <w:rStyle w:val="InternetLink"/>
            <w:rFonts w:eastAsia="Tahoma" w:cs="Times New Roman" w:ascii="Times New Roman" w:hAnsi="Times New Roman"/>
            <w:sz w:val="24"/>
            <w:szCs w:val="24"/>
            <w:lang w:eastAsia="ru-RU"/>
          </w:rPr>
          <w:t>info@gefestspb.com</w:t>
        </w:r>
      </w:hyperlink>
      <w:r>
        <w:rPr>
          <w:rFonts w:eastAsia="Tahoma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uppressAutoHyphens w:val="true"/>
        <w:rPr>
          <w:rFonts w:ascii="Times New Roman" w:hAnsi="Times New Roman" w:eastAsia="Tahoma" w:cs="Times New Roman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ahoma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) Контактные данные (телефон и адрес электронной почты (при наличии) ответственных лиц со стороны заказчика (исполнителя) и органа местного самоуправлен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нтактные данные ответственных лиц со стороны заказчика (исполнителя) и органа местного самоуправлени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Представитель ФГКУ Росгранстрой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зниченко Евгений Владимирович, </w:t>
      </w:r>
      <w:r>
        <w:rPr>
          <w:rFonts w:cs="Times New Roman" w:ascii="Times New Roman" w:hAnsi="Times New Roman"/>
          <w:sz w:val="24"/>
          <w:szCs w:val="24"/>
        </w:rPr>
        <w:t>Заместитель начальника Управления капитального строитель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ГКУ Росгранстрой,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лефон: +74957850334, доб. 2747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рес электронной почты: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EV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eznichenk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osgranstro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Представитель ООО «ГЕФЕСТ»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рёменко Евгений Сергеевич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лефон +79219102024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рес электронной почты: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evgeni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83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муниципального района «Магарамкентский район» Республики Дагестан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лефон +78723523214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рес электронной почты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mkentrayon@e-dag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ный специалист МКУ «Отдел строительства, архитектуры и ЖКХ» МР «Магарамкентский район» - Аллахвердиева Бэла Лермонтовн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рес электронной почты: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kuotdelstro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л.: +79298660729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) Иная информация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ведомление о проведении общественных слушаний проектной документации, включая предварительные материалы оценки воздействия на окружающую среду, по объекту «Реконструкция автомобильного пункта пропуска через государственную границу Российской Федерации Тагиркент-Казмаляр, Республика Дагестан» будет доступно для ознакомления общественности и заинтересованных органов: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а официальном сайте Администрации муниципального района «Магарамкентский район» Республики Дагестан (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adminmr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в рубрике «Документы/ Градостроительство»)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а официальном сайте Росприроднадзора (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rpn.gov.ru/public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)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 официальном сайте Северо-Кавказского Межрегионального Управления Росприроднадзора (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rpn.gov.ru/regions/26/public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)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 официальном сайте Министерства природных ресурсов и экологии Республики Дагестан (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prdag.e-dag.ru/documents?type=36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)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на официальном сайте ФГКУ Росгранстрой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rosgranstroy.ru/</w:t>
        </w:r>
      </w:hyperlink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426" w:right="-11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426" w:right="-11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4"/>
      <w:type w:val="nextPage"/>
      <w:pgSz w:w="11906" w:h="16838"/>
      <w:pgMar w:left="1418" w:right="707" w:gutter="0" w:header="0" w:top="851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cs="Times New Roman"/>
      <w:sz w:val="24"/>
      <w:szCs w:val="24"/>
    </w:rPr>
  </w:style>
  <w:style w:type="character" w:styleId="WW8Num15z3">
    <w:name w:val="WW8Num15z3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Заголовок №2_"/>
    <w:qFormat/>
    <w:rPr>
      <w:rFonts w:ascii="Tahoma" w:hAnsi="Tahoma" w:eastAsia="Tahoma" w:cs="Tahoma"/>
      <w:sz w:val="23"/>
      <w:szCs w:val="23"/>
      <w:shd w:fill="FFFFFF" w:val="clear"/>
    </w:rPr>
  </w:style>
  <w:style w:type="character" w:styleId="21">
    <w:name w:val="Основной текст (2)_"/>
    <w:qFormat/>
    <w:rPr>
      <w:rFonts w:ascii="Tahoma" w:hAnsi="Tahoma" w:eastAsia="Tahoma" w:cs="Tahoma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22">
    <w:name w:val="Заголовок №2"/>
    <w:basedOn w:val="Normal"/>
    <w:qFormat/>
    <w:pPr>
      <w:shd w:fill="FFFFFF" w:val="clear"/>
      <w:spacing w:lineRule="atLeast" w:line="0" w:before="0" w:after="60"/>
      <w:jc w:val="center"/>
      <w:outlineLvl w:val="1"/>
    </w:pPr>
    <w:rPr>
      <w:rFonts w:ascii="Tahoma" w:hAnsi="Tahoma" w:eastAsia="Tahoma" w:cs="Tahoma"/>
      <w:sz w:val="23"/>
      <w:szCs w:val="23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88" w:before="240" w:after="0"/>
      <w:jc w:val="both"/>
    </w:pPr>
    <w:rPr>
      <w:rFonts w:ascii="Tahoma" w:hAnsi="Tahoma" w:eastAsia="Tahoma" w:cs="Tahoma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osgranstroy.ru" TargetMode="External"/><Relationship Id="rId3" Type="http://schemas.openxmlformats.org/officeDocument/2006/relationships/hyperlink" Target="mailto:info@gefestspb.com" TargetMode="External"/><Relationship Id="rId4" Type="http://schemas.openxmlformats.org/officeDocument/2006/relationships/hyperlink" Target="mailto:EV.reznichenko@rosgranstroy.ru" TargetMode="External"/><Relationship Id="rId5" Type="http://schemas.openxmlformats.org/officeDocument/2006/relationships/hyperlink" Target="mailto:eevgeniy83@mail.ru" TargetMode="External"/><Relationship Id="rId6" Type="http://schemas.openxmlformats.org/officeDocument/2006/relationships/hyperlink" Target="mailto:mkuotdelstroy@yandex.ru" TargetMode="External"/><Relationship Id="rId7" Type="http://schemas.openxmlformats.org/officeDocument/2006/relationships/hyperlink" Target="https://rosgranstroy.ru/" TargetMode="External"/><Relationship Id="rId8" Type="http://schemas.openxmlformats.org/officeDocument/2006/relationships/hyperlink" Target="https://adminmr.ru/" TargetMode="External"/><Relationship Id="rId9" Type="http://schemas.openxmlformats.org/officeDocument/2006/relationships/hyperlink" Target="https://rosgranstroy.ru/" TargetMode="External"/><Relationship Id="rId10" Type="http://schemas.openxmlformats.org/officeDocument/2006/relationships/hyperlink" Target="mailto:mkentrayon@e-dag.ru" TargetMode="External"/><Relationship Id="rId11" Type="http://schemas.openxmlformats.org/officeDocument/2006/relationships/hyperlink" Target="mailto:info@gefestspb.com" TargetMode="External"/><Relationship Id="rId12" Type="http://schemas.openxmlformats.org/officeDocument/2006/relationships/hyperlink" Target="mailto:am.bilb@yandex" TargetMode="External"/><Relationship Id="rId13" Type="http://schemas.openxmlformats.org/officeDocument/2006/relationships/hyperlink" Target="mailto:am.bilb@yandex" TargetMode="External"/><Relationship Id="rId14" Type="http://schemas.openxmlformats.org/officeDocument/2006/relationships/hyperlink" Target="mailto:info@gefestspb.com" TargetMode="External"/><Relationship Id="rId15" Type="http://schemas.openxmlformats.org/officeDocument/2006/relationships/hyperlink" Target="mailto:EV.reznichenko@rosgranstroy.ru" TargetMode="External"/><Relationship Id="rId16" Type="http://schemas.openxmlformats.org/officeDocument/2006/relationships/hyperlink" Target="mailto:eevgeniy83@mail.ru" TargetMode="External"/><Relationship Id="rId17" Type="http://schemas.openxmlformats.org/officeDocument/2006/relationships/hyperlink" Target="mailto:mkentrayon@e-dag.ru" TargetMode="External"/><Relationship Id="rId18" Type="http://schemas.openxmlformats.org/officeDocument/2006/relationships/hyperlink" Target="mailto:mkuotdelstroy@yandex.ru" TargetMode="External"/><Relationship Id="rId19" Type="http://schemas.openxmlformats.org/officeDocument/2006/relationships/hyperlink" Target="https://adminmr.ru/" TargetMode="External"/><Relationship Id="rId20" Type="http://schemas.openxmlformats.org/officeDocument/2006/relationships/hyperlink" Target="https://rpn.gov.ru/public" TargetMode="External"/><Relationship Id="rId21" Type="http://schemas.openxmlformats.org/officeDocument/2006/relationships/hyperlink" Target="https://rpn.gov.ru/regions/26/public/" TargetMode="External"/><Relationship Id="rId22" Type="http://schemas.openxmlformats.org/officeDocument/2006/relationships/hyperlink" Target="https://mprdag.e-dag.ru/documents?type=361" TargetMode="External"/><Relationship Id="rId23" Type="http://schemas.openxmlformats.org/officeDocument/2006/relationships/hyperlink" Target="https://rosgranstroy.ru/" TargetMode="Externa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10:38:00Z</dcterms:created>
  <dc:creator>Денис Кайро</dc:creator>
  <dc:description/>
  <cp:keywords/>
  <dc:language>en-US</dc:language>
  <cp:lastModifiedBy>Михаил Ефимкин</cp:lastModifiedBy>
  <cp:lastPrinted>2023-01-25T17:05:00Z</cp:lastPrinted>
  <dcterms:modified xsi:type="dcterms:W3CDTF">2024-04-27T10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